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用名：盐酸环丙沙星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文名：</w:t>
      </w:r>
      <w:r>
        <w:rPr/>
        <w:t>Ciprofloxacin Hydrochloride Table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/>
        <w:t>Yansuan Huanbingshaxing Pi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主要成份为盐酸环丙沙星。其化学名为</w:t>
      </w:r>
      <w:r>
        <w:rPr/>
        <w:t>1-</w:t>
      </w:r>
      <w:r>
        <w:rPr/>
        <w:t>环丙基</w:t>
      </w:r>
      <w:r>
        <w:rPr/>
        <w:t>-6-</w:t>
      </w:r>
      <w:r>
        <w:rPr/>
        <w:t>氟</w:t>
      </w:r>
      <w:r>
        <w:rPr/>
        <w:t>-1</w:t>
      </w:r>
      <w:r>
        <w:rPr/>
        <w:t>，</w:t>
      </w:r>
      <w:r>
        <w:rPr/>
        <w:t>4-</w:t>
      </w:r>
      <w:r>
        <w:rPr/>
        <w:t>二氢</w:t>
      </w:r>
      <w:r>
        <w:rPr/>
        <w:t>-4-</w:t>
      </w:r>
      <w:r>
        <w:rPr/>
        <w:t>氧代</w:t>
      </w:r>
      <w:r>
        <w:rPr/>
        <w:t>-7</w:t>
      </w:r>
    </w:p>
    <w:p>
      <w:pPr>
        <w:pStyle w:val="Normal"/>
        <w:rPr/>
      </w:pPr>
      <w:r>
        <w:rPr/>
        <w:t>（</w:t>
      </w:r>
      <w:r>
        <w:rPr/>
        <w:t>1-</w:t>
      </w:r>
      <w:r>
        <w:rPr/>
        <w:t>哌嗪基）</w:t>
      </w:r>
      <w:r>
        <w:rPr/>
        <w:t>-3-</w:t>
      </w:r>
      <w:r>
        <w:rPr/>
        <w:t>喹啉羧酸盐酸盐一水合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化学结构式如下</w:t>
      </w:r>
      <w:r>
        <w:rPr/>
        <w:t>:</w:t>
      </w:r>
    </w:p>
    <w:p>
      <w:pPr>
        <w:pStyle w:val="Normal"/>
        <w:rPr/>
      </w:pPr>
      <w:r>
        <w:rPr/>
        <w:object w:dxaOrig="7707" w:dyaOrig="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35pt;height:157.05pt" filled="f" o:ole="">
            <v:imagedata r:id="rId3" o:title=""/>
          </v:shape>
          <o:OLEObject Type="Embed" ProgID="" ShapeID="ole_rId2" DrawAspect="Content" ObjectID="_12528533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子式：</w:t>
      </w:r>
      <w:r>
        <w:rPr/>
        <w:t>C17H18FN3O3·HCl·H2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子量：</w:t>
      </w:r>
      <w:r>
        <w:rPr/>
        <w:t>385.82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</w:t>
      </w:r>
      <w:r>
        <w:rPr/>
        <w:t>状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白色或类白色片或薄膜衣片，除去包衣后显白色至微黄色。</w:t>
      </w:r>
    </w:p>
    <w:p>
      <w:pPr>
        <w:pStyle w:val="Normal"/>
        <w:rPr/>
      </w:pPr>
      <w:r>
        <w:rPr/>
        <w:t>【药理毒理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具广谱抗菌作用，尤其对需氧革兰阴性杆菌的抗菌活性高，对下列细菌在体外具良好抗菌作用：肠杆菌科的大部分细菌，包括枸橼酸杆菌属、阴沟、产气肠杆菌等肠杆菌属、大肠埃希菌、克雷伯菌属、变形杆菌属、沙门菌属、志贺菌属、弧菌属、耶尔森菌等。常对多重耐药菌也具有抗菌活性。对青霉素耐药的淋病奈瑟菌、产酶流感嗜血杆菌和莫拉菌属均具有高度抗菌活性。对铜绿假单胞菌等假单胞菌属的大多数菌株具抗菌作用</w:t>
      </w:r>
      <w:r>
        <w:rPr>
          <w:rFonts w:eastAsia="Times New Roman"/>
        </w:rPr>
        <w:t xml:space="preserve"> </w:t>
      </w:r>
      <w:r>
        <w:rPr/>
        <w:t>。本品对甲氧西林敏感葡萄球菌具抗菌活性，对肺炎链球菌、溶血性链球菌和粪肠球菌仅具中等抗菌活性。对沙眼衣原体、支原体、军团菌具良好抗微生物作用，对结核杆菌和非典型分枝杆菌也有抗菌活性。对厌氧菌的抗菌活性差。环丙沙星为杀菌剂，通过作用于细菌</w:t>
      </w:r>
      <w:r>
        <w:rPr/>
        <w:t>DNA</w:t>
      </w:r>
      <w:r>
        <w:rPr/>
        <w:t>螺旋酶的</w:t>
      </w:r>
      <w:r>
        <w:rPr/>
        <w:t>A</w:t>
      </w:r>
      <w:r>
        <w:rPr/>
        <w:t>亚单位，抑制</w:t>
      </w:r>
      <w:r>
        <w:rPr/>
        <w:t>DNA</w:t>
      </w:r>
      <w:r>
        <w:rPr/>
        <w:t>的合成和复制而导致细菌死亡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健康人口服本品</w:t>
      </w:r>
      <w:r>
        <w:rPr/>
        <w:t>0.2g</w:t>
      </w:r>
      <w:r>
        <w:rPr/>
        <w:t>或</w:t>
      </w:r>
      <w:r>
        <w:rPr/>
        <w:t>0.5g</w:t>
      </w:r>
      <w:r>
        <w:rPr/>
        <w:t>后，其血药峰浓度（</w:t>
      </w:r>
      <w:r>
        <w:rPr/>
        <w:t>Cmax</w:t>
      </w:r>
      <w:r>
        <w:rPr/>
        <w:t>）分别为</w:t>
      </w:r>
      <w:r>
        <w:rPr/>
        <w:t>1.21μg/ml</w:t>
      </w:r>
      <w:r>
        <w:rPr/>
        <w:t>和</w:t>
      </w:r>
      <w:r>
        <w:rPr/>
        <w:t>2.5μg/ml</w:t>
      </w:r>
      <w:r>
        <w:rPr/>
        <w:t>，达峰时间（</w:t>
      </w:r>
      <w:r>
        <w:rPr/>
        <w:t>Tmax</w:t>
      </w:r>
      <w:r>
        <w:rPr/>
        <w:t>）为</w:t>
      </w:r>
      <w:r>
        <w:rPr/>
        <w:t>1</w:t>
      </w:r>
      <w:r>
        <w:rPr/>
        <w:t>～</w:t>
      </w:r>
      <w:r>
        <w:rPr/>
        <w:t>2</w:t>
      </w:r>
      <w:r>
        <w:rPr/>
        <w:t>小时。广泛分布至各组织、体液（包括脑脊液），组织中的浓度常超过血药浓度，蛋白结合率约为</w:t>
      </w:r>
      <w:r>
        <w:rPr/>
        <w:t>20%</w:t>
      </w:r>
      <w:r>
        <w:rPr/>
        <w:t>～</w:t>
      </w:r>
      <w:r>
        <w:rPr/>
        <w:t>40%</w:t>
      </w:r>
      <w:r>
        <w:rPr/>
        <w:t>。血消除半衰期（</w:t>
      </w:r>
      <w:r>
        <w:rPr/>
        <w:t>t1/2β</w:t>
      </w:r>
      <w:r>
        <w:rPr/>
        <w:t>）为</w:t>
      </w:r>
      <w:r>
        <w:rPr/>
        <w:t>4</w:t>
      </w:r>
      <w:r>
        <w:rPr/>
        <w:t>小时。可在肝脏部分代谢，代谢物仍具较弱的活性。口服给药后</w:t>
      </w:r>
      <w:r>
        <w:rPr/>
        <w:t>24</w:t>
      </w:r>
      <w:r>
        <w:rPr/>
        <w:t>小时以原形经肾排出给药量的</w:t>
      </w:r>
      <w:r>
        <w:rPr/>
        <w:t>40%~50%</w:t>
      </w:r>
      <w:r>
        <w:rPr/>
        <w:t>。以代谢物形式排出约</w:t>
      </w:r>
      <w:r>
        <w:rPr/>
        <w:t>15%</w:t>
      </w:r>
      <w:r>
        <w:rPr/>
        <w:t>。同时亦有一部分药物经胆汁和粪便排泄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于敏感菌引起的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泌尿生殖系统感染</w:t>
      </w:r>
      <w:r>
        <w:rPr/>
        <w:t>,</w:t>
      </w:r>
      <w:r>
        <w:rPr/>
        <w:t>包括单纯性、复杂性尿路感染、细菌性前列腺炎、淋病奈瑟菌尿道炎或宫颈炎（包括产酶株所致者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呼吸道感染，包括敏感革兰阴性杆菌所致支气管感染急性发作及肺部感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胃肠道感染，由志贺菌属、沙门菌属、产肠毒素大肠埃希菌、亲水气单胞菌、副溶血弧菌等所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伤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骨和关节感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皮肤软组织感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败血症等全身感染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口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人常用量</w:t>
      </w:r>
      <w:r>
        <w:rPr/>
        <w:t>:</w:t>
      </w:r>
      <w:r>
        <w:rPr/>
        <w:t>一日</w:t>
      </w:r>
      <w:r>
        <w:rPr/>
        <w:t>0.5</w:t>
      </w:r>
      <w:r>
        <w:rPr/>
        <w:t>～</w:t>
      </w:r>
      <w:r>
        <w:rPr/>
        <w:t>1.5g,</w:t>
      </w:r>
      <w:r>
        <w:rPr/>
        <w:t>分２～３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骨和关节感染：一日１～</w:t>
      </w:r>
      <w:r>
        <w:rPr/>
        <w:t>1.5g</w:t>
      </w:r>
      <w:r>
        <w:rPr/>
        <w:t>，分２～３次，疗程４～６周或更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肺炎和皮肤软组织感染</w:t>
      </w:r>
      <w:r>
        <w:rPr/>
        <w:t>:</w:t>
      </w:r>
      <w:r>
        <w:rPr/>
        <w:t>一日</w:t>
      </w:r>
      <w:r>
        <w:rPr/>
        <w:t>1</w:t>
      </w:r>
      <w:r>
        <w:rPr/>
        <w:t>～</w:t>
      </w:r>
      <w:r>
        <w:rPr/>
        <w:t>1.5g</w:t>
      </w:r>
      <w:r>
        <w:rPr/>
        <w:t>，分</w:t>
      </w:r>
      <w:r>
        <w:rPr/>
        <w:t>2</w:t>
      </w:r>
      <w:r>
        <w:rPr/>
        <w:t>～３次，疗程７～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肠道感染：一日</w:t>
      </w:r>
      <w:r>
        <w:rPr/>
        <w:t>1g</w:t>
      </w:r>
      <w:r>
        <w:rPr/>
        <w:t>，分</w:t>
      </w:r>
      <w:r>
        <w:rPr/>
        <w:t>2</w:t>
      </w:r>
      <w:r>
        <w:rPr/>
        <w:t>次，疗程</w:t>
      </w:r>
      <w:r>
        <w:rPr/>
        <w:t>5</w:t>
      </w:r>
      <w:r>
        <w:rPr/>
        <w:t>～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伤寒：一日</w:t>
      </w:r>
      <w:r>
        <w:rPr/>
        <w:t>1.5g</w:t>
      </w:r>
      <w:r>
        <w:rPr/>
        <w:t>，分</w:t>
      </w:r>
      <w:r>
        <w:rPr/>
        <w:t>2</w:t>
      </w:r>
      <w:r>
        <w:rPr/>
        <w:t>～</w:t>
      </w:r>
      <w:r>
        <w:rPr/>
        <w:t>3</w:t>
      </w:r>
      <w:r>
        <w:rPr/>
        <w:t>次，疗程</w:t>
      </w:r>
      <w:r>
        <w:rPr/>
        <w:t>10</w:t>
      </w:r>
      <w:r>
        <w:rPr/>
        <w:t>～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尿路感染：急性单纯性下尿路感染，一日</w:t>
      </w:r>
      <w:r>
        <w:rPr/>
        <w:t>0.5g</w:t>
      </w:r>
      <w:r>
        <w:rPr/>
        <w:t>，分２次服，疗程５～７日；复杂性尿路感染，一日</w:t>
      </w:r>
      <w:r>
        <w:rPr/>
        <w:t>1g</w:t>
      </w:r>
      <w:r>
        <w:rPr/>
        <w:t>，分２次，疗程</w:t>
      </w:r>
      <w:r>
        <w:rPr/>
        <w:t>7</w:t>
      </w:r>
      <w:r>
        <w:rPr/>
        <w:t>～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单纯性淋病：单次口服</w:t>
      </w:r>
      <w:r>
        <w:rPr/>
        <w:t>0.5g</w:t>
      </w:r>
      <w:r>
        <w:rPr/>
        <w:t>。</w:t>
      </w:r>
    </w:p>
    <w:p>
      <w:pPr>
        <w:pStyle w:val="Normal"/>
        <w:rPr/>
      </w:pPr>
      <w:r>
        <w:rPr/>
        <w:t>【不良反应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胃肠道反应较为常见，可表现为腹部不适或疼痛、腹泻、恶心或呕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中枢神经系统反应可有头昏、头痛、嗜睡或失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过敏反应：</w:t>
      </w:r>
      <w:r>
        <w:rPr>
          <w:rFonts w:eastAsia="Times New Roman"/>
        </w:rPr>
        <w:t xml:space="preserve"> </w:t>
      </w:r>
      <w:r>
        <w:rPr/>
        <w:t>皮疹、皮肤瘙痒，偶可发生渗出性多形性红斑及血管神经性水肿。少数患者有光敏反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偶可发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癫痫发作、精神异常、烦躁不安、意识混乱、幻觉、震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血尿、发热、皮疹等间质性肾炎表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晶尿，多见于高剂量应用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关节疼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少数患者可发生血清氨基转移酶升高、血尿素氮增高及周围血象白细胞降低，多属轻度，并呈一过性。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</w:t>
      </w:r>
      <w:r>
        <w:rPr/>
        <w:t>忌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本品及喹诺酮类药过敏的患者禁用。</w:t>
      </w:r>
    </w:p>
    <w:p>
      <w:pPr>
        <w:pStyle w:val="Normal"/>
        <w:rPr/>
      </w:pPr>
      <w:r>
        <w:rPr/>
        <w:t>【注意事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由于目前大肠埃希菌对氟喹诺酮类药物耐药者多见，应在给药前留取尿培养标本，参考细菌药敏结果调整用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本品宜空腹服用，食物虽可延迟其吸收，但其总吸收量（生物利用度）未见减少，故也可于餐后服用，以减少胃肠道反应；服用时宜同时饮水</w:t>
      </w:r>
      <w:r>
        <w:rPr/>
        <w:t>250m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本品大剂量应用或尿</w:t>
      </w:r>
      <w:r>
        <w:rPr/>
        <w:t>pH</w:t>
      </w:r>
      <w:r>
        <w:rPr/>
        <w:t>值在</w:t>
      </w:r>
      <w:r>
        <w:rPr/>
        <w:t>7</w:t>
      </w:r>
      <w:r>
        <w:rPr/>
        <w:t>以上时可发生结晶尿。为避免结晶尿的发生，宜多饮水，保持</w:t>
      </w:r>
      <w:r>
        <w:rPr/>
        <w:t>24</w:t>
      </w:r>
      <w:r>
        <w:rPr/>
        <w:t>小时排尿量在</w:t>
      </w:r>
      <w:r>
        <w:rPr/>
        <w:t>1200ml</w:t>
      </w:r>
      <w:r>
        <w:rPr/>
        <w:t>以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肾功能减退者，需根据肾功能调整给药剂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应用氟喹诺酮类药物可发生中、重度光敏反应。应用本品时应避免过度暴露于阳光，如发生光敏反应需停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肝功能减退时，如属重度（肝硬化腹水）可减少药物清除，血药浓度增高，肝、肾功能均减退者尤为明显，均需权衡利弊后应用，并调整剂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原有中枢神经系统疾患者，例如癫痫及癫痫病史者均应避免应用，有指征时需仔细权衡利弊后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孕妇及哺乳期妇女用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动物实验未证实喹诺酮类药物有致畸作用，但对孕妇用药的研究尚无明确结论。鉴于本药可引起未成年动物关节病变，故孕妇禁用，哺乳期妇女应用本品时应暂停哺乳。</w:t>
      </w:r>
    </w:p>
    <w:p>
      <w:pPr>
        <w:pStyle w:val="Normal"/>
        <w:rPr/>
      </w:pPr>
      <w:r>
        <w:rPr/>
        <w:t>【儿童用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在婴幼儿及</w:t>
      </w:r>
      <w:r>
        <w:rPr/>
        <w:t>18</w:t>
      </w:r>
      <w:r>
        <w:rPr/>
        <w:t>岁以下青少年的安全性尚未确定。但本品用于数种幼龄动物时，可致关节病变。因此不宜用于</w:t>
      </w:r>
      <w:r>
        <w:rPr/>
        <w:t>18</w:t>
      </w:r>
      <w:r>
        <w:rPr/>
        <w:t>岁以下的小儿及青少年。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老年患者常有肾功能减退，因本品部分经肾排出，需减量应用。</w:t>
      </w:r>
    </w:p>
    <w:p>
      <w:pPr>
        <w:pStyle w:val="Normal"/>
        <w:rPr/>
      </w:pPr>
      <w:r>
        <w:rPr/>
        <w:t>【药物相互作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尿碱化药可减少本品在尿中的溶解度，导致结晶尿和肾毒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含铝或镁的制酸药可减少本品口服的吸收，建议避免合用。不能避免时应在服本品前２小时，或服药后６小时服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本品与茶碱类合用时可能由于与细胞色素</w:t>
      </w:r>
      <w:r>
        <w:rPr/>
        <w:t>P450</w:t>
      </w:r>
      <w:r>
        <w:rPr/>
        <w:t>结合部位的竞争性抑制，导致茶碱类的肝消除明显减少，血消除半衰期（</w:t>
      </w:r>
      <w:r>
        <w:rPr/>
        <w:t>t1/2β</w:t>
      </w:r>
      <w:r>
        <w:rPr/>
        <w:t>）延长，血药浓度升高，出现茶碱中毒症状，如恶心、呕吐、震颤、不安、激动、抽搐、心悸等，故合用时应测定茶碱类血药浓度和调整剂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环孢素与本品合用时，其血药浓度升高，必须监测环孢素血浓度，并调整剂量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本品与抗凝药华法林同用时可增强后者的抗凝作用，合用时应严密监测患者的凝血酶原时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丙磺舒可减少本品自肾小管分泌约</w:t>
      </w:r>
      <w:r>
        <w:rPr/>
        <w:t>50%</w:t>
      </w:r>
      <w:r>
        <w:rPr/>
        <w:t>，合用时可因本品血浓度增高而产生毒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本品干扰咖啡因的代谢，从而导致咖啡因消除减少，血消除半衰期（</w:t>
      </w:r>
      <w:r>
        <w:rPr/>
        <w:t>t1/2β</w:t>
      </w:r>
      <w:r>
        <w:rPr/>
        <w:t>）延长，并可能产生中枢神经系统毒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去羟肌苷（</w:t>
      </w:r>
      <w:r>
        <w:rPr/>
        <w:t>DDI</w:t>
      </w:r>
      <w:r>
        <w:rPr/>
        <w:t>）药可减少本品的口服吸收，因其制剂所含的铝及镁，可与本品鳌合，故不宜合用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.25g</w:t>
      </w:r>
      <w:r>
        <w:rPr/>
        <w:t>（按环丙沙星计）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遮光，密封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</w:t>
      </w:r>
      <w:r>
        <w:rPr/>
        <w:t>装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铝塑泡罩包装；</w:t>
      </w:r>
      <w:r>
        <w:rPr/>
        <w:t>12</w:t>
      </w:r>
      <w:r>
        <w:rPr/>
        <w:t>片</w:t>
      </w:r>
      <w:r>
        <w:rPr/>
        <w:t>/</w:t>
      </w:r>
      <w:r>
        <w:rPr/>
        <w:t>板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420211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6:00Z</dcterms:created>
  <dc:creator>user</dc:creator>
  <dc:description/>
  <dc:language>en-US</dc:language>
  <cp:lastModifiedBy>user</cp:lastModifiedBy>
  <dcterms:modified xsi:type="dcterms:W3CDTF">2006-11-16T09:04:00Z</dcterms:modified>
  <cp:revision>3</cp:revision>
  <dc:subject/>
  <dc:title/>
</cp:coreProperties>
</file>